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lang w:val="en-US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与香港、澳门科技合作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经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3:00Z</dcterms:created>
  <dc:creator>jhchen</dc:creator>
  <dc:description/>
  <dc:language>en-US</dc:language>
  <cp:lastModifiedBy>选择</cp:lastModifiedBy>
  <cp:lastPrinted>2025-04-23T16:24:00Z</cp:lastPrinted>
  <dcterms:modified xsi:type="dcterms:W3CDTF">2025-04-23T08:29:56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652E26134B43A68AEC572AFD796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lZTNiYzRiMTIzZjhmNWNmMmMwYjliMjYxYTBjNzYiLCJ1c2VySWQiOiIzMDYyMDc1NTcifQ==</vt:lpwstr>
  </property>
  <property fmtid="{D5CDD505-2E9C-101B-9397-08002B2CF9AE}" pid="5" name="commondata">
    <vt:lpwstr>commondata</vt:lpwstr>
  </property>
</Properties>
</file>