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黑体" w:cs="仿宋"/>
          <w:b/>
          <w:b/>
          <w:bCs w:val="false"/>
          <w:color w:val="000000"/>
          <w:sz w:val="32"/>
          <w:szCs w:val="32"/>
          <w:lang w:eastAsia="zh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孵化载体孵化高新技术企业补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600"/>
        <w:jc w:val="right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表日期：     年    月    日</w:t>
      </w:r>
    </w:p>
    <w:tbl>
      <w:tblPr>
        <w:tblW w:w="998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22"/>
        <w:gridCol w:w="1469"/>
        <w:gridCol w:w="721"/>
        <w:gridCol w:w="1334"/>
        <w:gridCol w:w="1021"/>
        <w:gridCol w:w="1995"/>
      </w:tblGrid>
      <w:tr>
        <w:trPr>
          <w:trHeight w:val="7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7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孵化在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国家高新技术企业情况</w:t>
            </w:r>
          </w:p>
        </w:tc>
      </w:tr>
      <w:tr>
        <w:trPr>
          <w:trHeight w:val="735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>
          <w:trHeight w:val="73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资料附后，资料清单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孵企业入驻孵化载体期间所签订的孵化协议复印件（需加盖孵化载体和在孵企业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孵企业注册成立资料，如属于成立后迁入孵化载体的，还应提供注册地址变更资料。</w:t>
            </w:r>
          </w:p>
        </w:tc>
      </w:tr>
      <w:tr>
        <w:trPr>
          <w:trHeight w:val="3468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7" w:after="127"/>
              <w:ind w:left="0" w:right="0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单位银行开户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7" w:after="127"/>
              <w:ind w:left="0" w:right="0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7" w:after="127"/>
              <w:ind w:left="0" w:right="0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7" w:after="127"/>
              <w:ind w:left="0" w:right="0" w:firstLine="2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：</w:t>
            </w:r>
          </w:p>
        </w:tc>
      </w:tr>
      <w:tr>
        <w:trPr>
          <w:trHeight w:val="3926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单位声明：上述提交资料真实、准确，并对该资料的真实性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法人：（签名）        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475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均已审核，情况属实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符合申报条件，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审核：（签名）                  县（区）科技部门盖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28"/>
          <w:szCs w:val="28"/>
          <w:lang w:eastAsia="zh-CN"/>
        </w:rPr>
        <w:t>注：本表请正反打印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2:17:00Z</dcterms:created>
  <dc:creator>Administrator</dc:creator>
  <dc:description/>
  <dc:language>en-US</dc:language>
  <cp:lastModifiedBy>余雯婕</cp:lastModifiedBy>
  <cp:lastPrinted>2025-06-19T11:17:00Z</cp:lastPrinted>
  <dcterms:modified xsi:type="dcterms:W3CDTF">2025-06-19T03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D753304C4002AC4C145719CEE8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MWQzZWRmNjkxNzZiMGM0ZjlmOWRhMGFkZWVmNGQifQ==</vt:lpwstr>
  </property>
</Properties>
</file>