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硅能源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（人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" w:hAnsi="等线" w:eastAsia="等线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5:00Z</dcterms:created>
  <dc:creator>江琪</dc:creator>
  <dc:description/>
  <dc:language>en-US</dc:language>
  <cp:lastModifiedBy>YF</cp:lastModifiedBy>
  <cp:lastPrinted>2020-04-29T15:05:00Z</cp:lastPrinted>
  <dcterms:modified xsi:type="dcterms:W3CDTF">2025-07-10T08:59:00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26F58606473BBAB7EBFD00EA68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lY2Q5ZTFkZDhhNmFlZWEwYjAyZTdlMTkzZjQ1ZmEiLCJ1c2VySWQiOiI0NDQ5NjU0MDkifQ==</vt:lpwstr>
  </property>
  <property fmtid="{D5CDD505-2E9C-101B-9397-08002B2CF9AE}" pid="5" name="commondata">
    <vt:lpwstr>commondata</vt:lpwstr>
  </property>
</Properties>
</file>