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高端电子元器件产业化项目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业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费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金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  <w:lang w:eastAsia="zh-CN"/>
              </w:rPr>
              <w:t>产业化投入（不含税）</w:t>
            </w:r>
          </w:p>
        </w:tc>
      </w:tr>
      <w:tr>
        <w:trPr>
          <w:trHeight w:val="77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自研设备外协加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合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rFonts w:ascii="等线" w:hAnsi="等线" w:eastAsia="等线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35:00Z</dcterms:created>
  <dc:creator>江琪</dc:creator>
  <dc:description/>
  <dc:language>en-US</dc:language>
  <cp:lastModifiedBy>Administrator</cp:lastModifiedBy>
  <cp:lastPrinted>2025-07-10T09:52:00Z</cp:lastPrinted>
  <dcterms:modified xsi:type="dcterms:W3CDTF">2025-07-11T11:23:52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26F58606473BBAB7EBFD00EA6889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zBlY2Q5ZTFkZDhhNmFlZWEwYjAyZTdlMTkzZjQ1ZmEiLCJ1c2VySWQiOiI0NDQ5NjU0MDkifQ==</vt:lpwstr>
  </property>
  <property fmtid="{D5CDD505-2E9C-101B-9397-08002B2CF9AE}" pid="5" name="commondata">
    <vt:lpwstr>commondata</vt:lpwstr>
  </property>
</Properties>
</file>